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1390-0402/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86MS0031-01-2024-0002660-7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4 июня 2024 года   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и Профессиональная коллекторская организация «Нэйва» к Мирошкиной Алене Владимир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Нэйва» к Мирошкиной Алене Владимировне о взыскании задолженности по договору займа удовлетворить частично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Мирошкиной Алены Владимировны (паспорт *) в пользу общества с ограниченной ответственностью Профессиональная коллекторская организация «Нэйва» (ИНН 7734387354) задолженность по договорам займа №13051068-1, 13051068-2 от 19 октября 2021г.   по состоянию на 11 апреля 2024г. в размере 26064 рублей 92 копеек, из которых: 19446 рублей 14 копеек – основной долг, 6618 рублей 78 копеек – проценты за пользование займом, а также расходы по оплате государственной пошлины в размере 981 рубля 95 копеек.</w:t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тальной части требований отказать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